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5 MARTA OPEB PLA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ommittee Meetings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Tentative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</w:t>
        <w:tab/>
        <w:tab/>
        <w:tab/>
        <w:tab/>
        <w:t>Time</w:t>
        <w:tab/>
        <w:tab/>
        <w:tab/>
        <w:tab/>
        <w:t>Lo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ruary 26, 2025</w:t>
        <w:tab/>
        <w:tab/>
        <w:t>12:00 – 1:00 PM</w:t>
        <w:tab/>
        <w:tab/>
        <w:t>Board Lou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t 27, 2025</w:t>
        <w:tab/>
        <w:tab/>
        <w:t>12:00 – 1:00 PM</w:t>
        <w:tab/>
        <w:tab/>
        <w:t>Board Lou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December 18, 2025</w:t>
        <w:tab/>
        <w:t>12:00 – 1:00 PM</w:t>
        <w:tab/>
        <w:tab/>
        <w:t>Board Loun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2:00:00Z</dcterms:created>
  <dc:creator>candrews</dc:creator>
  <dc:description/>
  <cp:keywords/>
  <dc:language>en-US</dc:language>
  <cp:lastModifiedBy>Giles, Andrea L.</cp:lastModifiedBy>
  <cp:lastPrinted>2024-02-12T14:06:00Z</cp:lastPrinted>
  <dcterms:modified xsi:type="dcterms:W3CDTF">2025-02-18T22:00:00Z</dcterms:modified>
  <cp:revision>2</cp:revision>
  <dc:subject/>
  <dc:title>2006 Non-Represented Pension Committee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54D17C2F8B041B4A2E1F1C514681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